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KUHAR/ICA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06.04.2023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Hrvatskom zavodu za zapošljavanje, web stranici Doma za starije i nemoćne osobe Sisak, te oglasnoj ploči Doma za starije i nemoćne osobe Sisak, za prijem u radni odnos kuhar/ica– 1 izvršitelj/ica na neodređeno vrijeme, 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obavještavamo Vas da je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Povjerenstvo za provedbu javnog natječaja konstatiralo je da su na raspisani natječaj pristigle 4 zamolbe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Sve pristigle zamolbe ispunjavaju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 intervju nije došao jedan kandidat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089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3-04-20T13:16:00Z</cp:lastPrinted>
  <dcterms:modified xsi:type="dcterms:W3CDTF">2011-04-13T06:42:00Z</dcterms:modified>
  <cp:revision>60</cp:revision>
  <dc:subject/>
  <dc:title/>
</cp:coreProperties>
</file>